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0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1658-9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партко Михаила Александ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партко Михаил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партко Михаил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